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40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социальным вопроса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л. Володарского, 19, г. Венев, 3013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6-16, факс. 2-56-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sz w:val="28"/>
                <w:szCs w:val="28"/>
                <w:u w:val="single"/>
              </w:rPr>
              <w:t>.202</w:t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07/653</w:t>
            </w:r>
          </w:p>
          <w:p>
            <w:pPr>
              <w:pStyle w:val="Normal"/>
              <w:ind w:firstLine="567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__________ от 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У МО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53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итет по социальным вопросам администрации муниципального образования Веневский район информирует о том, что 24 марта 2024 года состоялся Всемирный день борьбы с туберкулезом. Его задача - привлечь внимание общественности к проблеме заболеваемости туберкулезом и высокой смертности от данного заболевания. Большое значение в снижении заболеваемости туберкулезом играет широкое информирование населения о заболеваемости туберкулезом, основных мерах профилактики и пропаганда здорового образа жизни. Ввиду высокой социальной значимости просим проинформировать комитет по социальным вопросам о проведенных мероприятиях (тематические встречи, лекции, беседы, диктанты, уроки здоровья и т.д.) в срок до 20.04.2024 по адресу электронной почты – </w:t>
      </w:r>
      <w:hyperlink r:id="rId2">
        <w:r>
          <w:rPr>
            <w:rStyle w:val="InternetLink"/>
            <w:sz w:val="28"/>
            <w:lang w:val="en-US"/>
          </w:rPr>
          <w:t>kovenev</w:t>
        </w:r>
        <w:r>
          <w:rPr>
            <w:rStyle w:val="InternetLink"/>
            <w:sz w:val="28"/>
          </w:rPr>
          <w:t>057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Фотоотчет о проведенных мероприятиях разместить на сайтах ОУ и страницах в социальных сет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едседатель 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Ю.С. Антонова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  <w:t>Исп.: Степанов М.С.</w:t>
      </w:r>
    </w:p>
    <w:p>
      <w:pPr>
        <w:pStyle w:val="Normal"/>
        <w:ind w:firstLine="708"/>
        <w:rPr/>
      </w:pPr>
      <w:r>
        <w:rPr>
          <w:sz w:val="18"/>
          <w:szCs w:val="28"/>
        </w:rPr>
        <w:t>Тел.:8 (48745) 2-56-1</w:t>
      </w:r>
      <w:bookmarkStart w:id="0" w:name="_GoBack"/>
      <w:bookmarkEnd w:id="0"/>
      <w:r>
        <w:rPr>
          <w:sz w:val="18"/>
          <w:szCs w:val="28"/>
        </w:rPr>
        <w:t>6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pBdr/>
      <w:bidi w:val="0"/>
      <w:ind w:right="-57" w:hanging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" w:after="2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4:00Z</dcterms:created>
  <dc:creator>N7</dc:creator>
  <dc:description/>
  <cp:keywords/>
  <dc:language>en-US</dc:language>
  <cp:lastModifiedBy>User</cp:lastModifiedBy>
  <cp:lastPrinted>2021-04-06T15:49:00Z</cp:lastPrinted>
  <dcterms:modified xsi:type="dcterms:W3CDTF">2024-04-10T12:54:00Z</dcterms:modified>
  <cp:revision>2</cp:revision>
  <dc:subject/>
  <dc:title>Во исполнение поручения от 12</dc:title>
</cp:coreProperties>
</file>